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50545</wp:posOffset>
                      </wp:positionV>
                      <wp:extent cx="1294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4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en-US"/>
              </w:rPr>
              <w:t>ỦY BAN NHÂN DÂN QUẬN 10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HÒNG GIÁO DỤC VÀ ĐÀO TẠO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21335</wp:posOffset>
                      </wp:positionV>
                      <wp:extent cx="2179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4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/GM-</w:t>
            </w:r>
            <w:r>
              <w:rPr>
                <w:rFonts w:cs="Times New Roman" w:ascii="Times New Roman" w:hAnsi="Times New Roman"/>
                <w:lang w:val="en-US"/>
              </w:rPr>
              <w:t>GDĐ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Quận 1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20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MỜ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/v tham dự chuyên đề Tập huấn giải toán trên máy tính cầm ta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--------------</w:t>
      </w:r>
    </w:p>
    <w:p>
      <w:pPr>
        <w:pStyle w:val="Normal"/>
        <w:tabs>
          <w:tab w:val="clear" w:pos="720"/>
          <w:tab w:val="left" w:pos="993" w:leader="none"/>
          <w:tab w:val="left" w:pos="3240" w:leader="dot"/>
          <w:tab w:val="left" w:pos="5220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hòng Giáo dục và Đào tạo Quận 10 </w:t>
      </w:r>
      <w:r>
        <w:rPr>
          <w:rFonts w:cs="Times New Roman" w:ascii="Times New Roman" w:hAnsi="Times New Roman"/>
          <w:sz w:val="26"/>
          <w:szCs w:val="26"/>
        </w:rPr>
        <w:t>trân trọng kính mời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Ông(Bà)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áo viên toán trường trung học cơ sở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eo danh sách đính kèm)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ới dự</w:t>
      </w:r>
      <w:r>
        <w:rPr>
          <w:rFonts w:cs="Times New Roman" w:ascii="Times New Roman" w:hAnsi="Times New Roman"/>
          <w:lang w:val="en-US"/>
        </w:rPr>
        <w:t xml:space="preserve">: Chuyên đề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ập huấn giải toán trên máy tính cầm tay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8 giờ 00 ngày 22 tháng 12 năm 2020 (thứ Ba)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ịa điểm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ường THPT chuyên Trần Đại Nghĩ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ý Tự Trọng</w:t>
      </w:r>
      <w:r>
        <w:rPr>
          <w:rFonts w:cs="Times New Roman" w:ascii="Times New Roman" w:hAnsi="Times New Roman"/>
          <w:sz w:val="26"/>
          <w:szCs w:val="26"/>
        </w:rPr>
        <w:t>, Quận 1, Tp. Hồ Chí Minh</w:t>
      </w:r>
      <w:r>
        <w:rPr>
          <w:rFonts w:cs="Times New Roman" w:ascii="Times New Roman" w:hAnsi="Times New Roman"/>
        </w:rPr>
        <w:t>./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Như trên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;</w:t>
              <w:br/>
              <w:t>- Lưu: VT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T.TRƯỞNG PHÒ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Ó TRƯỞNG PH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ạm Thị Minh Hiề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6:00Z</dcterms:created>
  <dc:creator>VINH</dc:creator>
  <dc:description/>
  <cp:keywords/>
  <dc:language>en-US</dc:language>
  <cp:lastModifiedBy>Admin</cp:lastModifiedBy>
  <cp:lastPrinted>2020-12-11T11:54:00Z</cp:lastPrinted>
  <dcterms:modified xsi:type="dcterms:W3CDTF">2020-12-21T02:26:00Z</dcterms:modified>
  <cp:revision>8</cp:revision>
  <dc:subject/>
  <dc:title>Mẫu Giấy mời</dc:title>
</cp:coreProperties>
</file>